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IDJ: Explanation for difference of figures in consolidated financial statement 2014 before and after audit</w:t>
      </w:r>
    </w:p>
    <w:p>
      <w:pPr>
        <w:pStyle w:val="Normal"/>
        <w:rPr/>
      </w:pPr>
      <w:r>
        <w:rPr/>
        <w:t>On 30/03/2015, IDJ Financial Joint Stock Company announced explanation for difference of figures in consolidated financial statement 2014 before and after audit as follows:</w:t>
      </w:r>
    </w:p>
    <w:p>
      <w:pPr>
        <w:pStyle w:val="Normal"/>
        <w:rPr/>
      </w:pPr>
      <w:r>
        <w:rPr/>
        <w:t xml:space="preserve">I. Regarding to reviewed consolidated financial statement </w:t>
      </w:r>
    </w:p>
    <w:p>
      <w:pPr>
        <w:pStyle w:val="Normal"/>
        <w:rPr/>
      </w:pPr>
      <w:r>
        <w:rPr/>
        <w:t>1. Balance she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704"/>
        <w:gridCol w:w="1913"/>
        <w:gridCol w:w="1701"/>
        <w:gridCol w:w="159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d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viewed consolidated financial statement from 08/04/2014 to 31/12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solidated financial statement from 08/04/2014 to 31/12/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n 08/04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n 08/04/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vestment in associated compani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3,727,92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1,127,124,8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2,600,797,754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asset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45,772,787,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43,171,989,6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2,600,797,754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Unallocated profit after ta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25,425,420,56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28,026,218,318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2,600,797,754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equit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45,772,787,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43,171,989,6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2,600,797,754)</w:t>
            </w:r>
          </w:p>
        </w:tc>
      </w:tr>
    </w:tbl>
    <w:p>
      <w:pPr>
        <w:pStyle w:val="Normal"/>
        <w:rPr/>
      </w:pPr>
      <w:r>
        <w:rPr/>
        <w:t>Reasons: When making consolidated financial statement, the Company had no financial statement of associated companies from 08/04/2014 to 30/06/2014 because financial year of these companies was solar year. Associated companies included:</w:t>
      </w:r>
    </w:p>
    <w:p>
      <w:pPr>
        <w:pStyle w:val="Normal"/>
        <w:ind w:firstLine="720"/>
        <w:rPr/>
      </w:pPr>
      <w:r>
        <w:rPr/>
        <w:t>IDJ – AEC Education Investment &amp; Development Joint Stock Company</w:t>
      </w:r>
    </w:p>
    <w:p>
      <w:pPr>
        <w:pStyle w:val="Normal"/>
        <w:ind w:firstLine="720"/>
        <w:rPr/>
      </w:pPr>
      <w:r>
        <w:rPr/>
        <w:t>IDJ Asset Management Joint Stock Company</w:t>
      </w:r>
    </w:p>
    <w:p>
      <w:pPr>
        <w:pStyle w:val="Normal"/>
        <w:ind w:firstLine="720"/>
        <w:rPr/>
      </w:pPr>
      <w:r>
        <w:rPr/>
        <w:t>IDJ Educational Technology Investment Joint Stock Company</w:t>
      </w:r>
    </w:p>
    <w:p>
      <w:pPr>
        <w:pStyle w:val="Normal"/>
        <w:rPr/>
      </w:pPr>
      <w:r>
        <w:rPr/>
        <w:t>II. Regarding to Consolidated financial statement in Quarter 4/2014</w:t>
      </w:r>
    </w:p>
    <w:p>
      <w:pPr>
        <w:pStyle w:val="Normal"/>
        <w:rPr/>
      </w:pPr>
      <w:r>
        <w:rPr/>
        <w:t>1. Balance she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704"/>
        <w:gridCol w:w="1913"/>
        <w:gridCol w:w="1701"/>
        <w:gridCol w:w="159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d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solidated financial statement in Quarter 4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solidated financial statement from 08/04/2014 to 31/12/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vestment in associated compani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4,717,48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4,228,682,9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488,802,169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vision for discount of long-term financial invest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2,273,986,2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273,986,29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asset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0,547,250,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2,332,434,2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785,184,12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Unallocated profit after ta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54,531,984,3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52,746,800,219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785,184,12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equit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0,547,250,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2,332,434,2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785,184,121</w:t>
            </w:r>
          </w:p>
        </w:tc>
      </w:tr>
    </w:tbl>
    <w:p>
      <w:pPr>
        <w:pStyle w:val="Normal"/>
        <w:rPr/>
      </w:pPr>
      <w:r>
        <w:rPr/>
        <w:t>2. Accumulated income statement from 08/04/2014 to 31/12/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704"/>
        <w:gridCol w:w="1913"/>
        <w:gridCol w:w="1701"/>
        <w:gridCol w:w="159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d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ccumulated from 8/4/2014 to Quarter 4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solidated from 8/4/2014 to 31/12/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. Revenue from sale and servic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1,436,338,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1,436,338,5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. Deduction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. Net revenue from sale and servic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1,436,338,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1,436,338,5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4. Cost of goods sol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7,639,257,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7,639,257,1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5. Gross profit from sale and servic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6,202,918,66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6,202,918,663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6. Revenue from financial activiti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9,924,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9,924,5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7. Financial activities expens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,247,295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973,309,3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2,273,986,290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In which: Interest expens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62,871,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62,871,5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8. Sale expens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9,167,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9,167,0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9. General &amp; administration expens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,258,026,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,258,026,4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0. Net profit from busines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28,837,483,3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26,563,497,0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273,986,29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1. Other incom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7,721,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7,721,6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2. Other expens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7,144,4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7,144,4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3. Other prof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269,422,8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269,422,851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4. Profit/ loss from associated compani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111,995,5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111,995,58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5. Total profit before ta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29,106,906,18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24,720,924,306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385,981,87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6. Payable income ta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7. Deferred income ta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8. Profit after ta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29,106,906,18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24,720,924,306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385,981,87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8.1. Profit after tax of minority sharehold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342,4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342,405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8.2. profit after tax of shareholders in Holding Compa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9. Earnings per share (*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892.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758.3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5</w:t>
            </w:r>
          </w:p>
        </w:tc>
      </w:tr>
    </w:tbl>
    <w:p>
      <w:pPr>
        <w:pStyle w:val="Normal"/>
        <w:rPr/>
      </w:pPr>
      <w:r>
        <w:rPr/>
        <w:t>Reasons: When making consolidated financial statement, the Company had no financial statement of associated companies from 08/04/2014 to 31/12/2014. Until 22/3/2015, the Company received financial statement of those companies. Associated companies included:</w:t>
      </w:r>
    </w:p>
    <w:p>
      <w:pPr>
        <w:pStyle w:val="Normal"/>
        <w:ind w:firstLine="720"/>
        <w:rPr/>
      </w:pPr>
      <w:r>
        <w:rPr/>
        <w:t>IDJ – AEC Education Investment &amp; Development Joint Stock Company</w:t>
      </w:r>
    </w:p>
    <w:p>
      <w:pPr>
        <w:pStyle w:val="Normal"/>
        <w:ind w:firstLine="720"/>
        <w:rPr/>
      </w:pPr>
      <w:r>
        <w:rPr/>
        <w:t>IDJ Asset Management Joint Stock Company</w:t>
      </w:r>
    </w:p>
    <w:p>
      <w:pPr>
        <w:pStyle w:val="Normal"/>
        <w:spacing w:before="120" w:after="120"/>
        <w:ind w:firstLine="720"/>
        <w:rPr/>
      </w:pPr>
      <w:r>
        <w:rPr/>
        <w:t>IDJ Educational Technology Investment Joint Stock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0:00Z</dcterms:created>
  <dc:creator>rooneysvtt@gmail.com</dc:creator>
  <dc:description/>
  <cp:keywords/>
  <dc:language>en-US</dc:language>
  <cp:lastModifiedBy>rooneysvtt@gmail.com</cp:lastModifiedBy>
  <dcterms:modified xsi:type="dcterms:W3CDTF">2015-04-02T07:44:00Z</dcterms:modified>
  <cp:revision>1</cp:revision>
  <dc:subject/>
  <dc:title/>
</cp:coreProperties>
</file>